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397" w:firstLine="216"/>
        <w:jc w:val="center"/>
        <w:rPr/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  <w:t>202</w:t>
      </w:r>
      <w:r>
        <w:rPr>
          <w:rFonts w:eastAsia="宋体;SimSun" w:cs="宋体;SimSun" w:ascii="宋体;SimSun" w:hAnsi="宋体;SimSun"/>
          <w:color w:val="000000"/>
          <w:sz w:val="44"/>
          <w:szCs w:val="44"/>
        </w:rPr>
        <w:t>4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年机电学院校级优秀毕业生推荐名单汇总表</w:t>
      </w:r>
    </w:p>
    <w:p>
      <w:pPr>
        <w:pStyle w:val="Normal"/>
        <w:ind w:left="-547" w:right="-397" w:firstLine="353"/>
        <w:rPr>
          <w:rFonts w:ascii="仿宋_GB2312;仿宋" w:hAnsi="仿宋_GB2312;仿宋" w:eastAsia="宋体;SimSun" w:cs="宋体;SimSun"/>
          <w:color w:val="000000"/>
          <w:sz w:val="24"/>
          <w:szCs w:val="44"/>
        </w:rPr>
      </w:pPr>
      <w:r>
        <w:rPr>
          <w:rFonts w:eastAsia="宋体;SimSun" w:cs="宋体;SimSun" w:ascii="仿宋_GB2312;仿宋" w:hAnsi="仿宋_GB2312;仿宋"/>
          <w:color w:val="000000"/>
          <w:sz w:val="2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2330</wp:posOffset>
                </wp:positionV>
                <wp:extent cx="67214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271"/>
                              <w:gridCol w:w="854"/>
                              <w:gridCol w:w="1224"/>
                              <w:gridCol w:w="987"/>
                              <w:gridCol w:w="31"/>
                              <w:gridCol w:w="1975"/>
                              <w:gridCol w:w="709"/>
                              <w:gridCol w:w="1020"/>
                              <w:gridCol w:w="1345"/>
                              <w:gridCol w:w="3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王婷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02.0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霍邱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胡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2.0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桐城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荣耀辉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界首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邢磊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.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芜湖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赵海俊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1.0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阜阳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周美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00.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芜湖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李硕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2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阜阳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乔龙彬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01.0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阜阳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杨俞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2.0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淮南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共青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邓子恒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1.0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晥阜阳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周子杨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01.0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皖滁州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樊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20.0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长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金克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5" w:leader="none"/>
                                    </w:tabs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1.0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六安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4" w:leader="none"/>
                                    </w:tabs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周秀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02.0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合肥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王瑛琦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2.0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淮南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张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01.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蚌埠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乔志辉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99.0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宿州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丁向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.0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合肥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群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李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2.0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砀山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共青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董欣瑶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2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广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张宣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.0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阜阳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共青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贾爱博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999.0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利辛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姜思雨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1.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利辛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汤家生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1.0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阜阳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共青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张欣彤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亳州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方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1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寿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汪贝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2.0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宣城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王浩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2.1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淮南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张乐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.1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亳州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陈龙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1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六安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樊孟伟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2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合肥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张成龙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.0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宿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朱逸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1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宿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班亚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1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颍上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肖智豪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2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宿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徐从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1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淮北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宋秀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2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来安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李歆悦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2.0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蚌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器人工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胡光旭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1.0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淮南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器人工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张文静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2.0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亳州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器人工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经程辉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1.0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合肥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器人工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周雨濛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1.1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合肥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器人工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汪光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2.0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芜湖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唐星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.1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铜陵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纪文毫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0.0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亳州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刘井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01.0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蚌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韩辉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2.0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六安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申文锦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02.0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宿州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机械设计制造及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王雨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01.0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安徽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冯雪琦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2.0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芜湖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方广子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2.0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六安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刘鑫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01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安庆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595.3pt;mso-wrap-distance-left:9pt;mso-wrap-distance-right:9pt;mso-wrap-distance-top:0pt;mso-wrap-distance-bottom:0pt;margin-top:167.9pt;mso-position-vertical-relative:page;margin-left:9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271"/>
                        <w:gridCol w:w="854"/>
                        <w:gridCol w:w="1224"/>
                        <w:gridCol w:w="987"/>
                        <w:gridCol w:w="31"/>
                        <w:gridCol w:w="1975"/>
                        <w:gridCol w:w="709"/>
                        <w:gridCol w:w="1020"/>
                        <w:gridCol w:w="1345"/>
                        <w:gridCol w:w="3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王婷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02.06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霍邱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胡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2.07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桐城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荣耀辉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界首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邢磊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.12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芜湖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赵海俊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1.07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阜阳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周美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00.10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芜湖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李硕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2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阜阳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乔龙彬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01.02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阜阳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杨俞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2.09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淮南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共青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团员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邓子恒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1.02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晥阜阳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周子杨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01.09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皖滁州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樊双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20.06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长丰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金克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5" w:leader="none"/>
                              </w:tabs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1.06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六安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44" w:leader="none"/>
                              </w:tabs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周秀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02.04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合肥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王瑛琦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2.09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淮南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张建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01.12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蚌埠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乔志辉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99.03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宿州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丁向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.04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合肥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群众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李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2.05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砀山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共青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团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董欣瑶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2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广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张宣仲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.03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阜阳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共青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团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贾爱博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999.09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利辛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姜思雨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1.12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利辛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汤家生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1.09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阜阳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共青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团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张欣彤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亳州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方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1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寿县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汪贝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2.0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宣城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王浩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2.1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淮南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张乐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.1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亳州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陈龙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1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六安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樊孟伟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2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合肥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张成龙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.0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宿松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朱逸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1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宿松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班亚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1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颍上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肖智豪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2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宿松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徐从文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1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淮北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宋秀文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2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来安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李歆悦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2.0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蚌埠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器人工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胡光旭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1.0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淮南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器人工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张文静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2.0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亳州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器人工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经程辉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1.0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合肥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器人工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周雨濛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1.1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合肥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器人工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汪光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2.0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芜湖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唐星宇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.1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铜陵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纪文毫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0.0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亳州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刘井柱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01.0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蚌埠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韩辉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2.0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六安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申文锦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02.0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宿州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机械设计制造及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王雨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01.0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安徽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冯雪琦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2.0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芜湖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方广子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2.0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六安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刘鑫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01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安庆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机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5:00Z</dcterms:created>
  <dc:creator>use</dc:creator>
  <dc:description/>
  <cp:keywords/>
  <dc:language>en-US</dc:language>
  <cp:lastModifiedBy>xb21cn</cp:lastModifiedBy>
  <cp:lastPrinted>2024-03-08T09:17:00Z</cp:lastPrinted>
  <dcterms:modified xsi:type="dcterms:W3CDTF">2024-03-08T01:24:00Z</dcterms:modified>
  <cp:revision>49</cp:revision>
  <dc:subject/>
  <dc:title>2015年安徽省普通高等学校品学兼优毕业生推荐名单统计表(格式范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F3697E81D4098B441732C4CD26291</vt:lpwstr>
  </property>
  <property fmtid="{D5CDD505-2E9C-101B-9397-08002B2CF9AE}" pid="3" name="KSOProductBuildVer">
    <vt:lpwstr>2052-11.1.0.10356</vt:lpwstr>
  </property>
</Properties>
</file>